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иказу департамента тран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9.02.2022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департаменте транспорта  администрации города (далее Департамен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497"/>
        <w:gridCol w:w="2126"/>
        <w:gridCol w:w="24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обращений граждан и организаций в ходе их рассмотрения на предмет наличия информации о признаках коррупции в Департ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усейнова Н.Ю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вещение в средствах массовой информации принимаемых Департаментом мер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Замещение вакантных должностей муниципальной службы на конкурсной основе с размещением условий и результатов конкурсов на замещение вакантных должностей муниципальной службы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еспечение участия муниципальных служащих Департамента в мероприятиях по профессиональному развитию в области противодействия коррупции в соответствии с пунктом 39 Национального плана противодействия коррупции на 2021–2024 годы, утвержденного Указом Президента Российской Федерации  от 16.08.2021 № 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департамента к совершению коррупционных правонарушений (в соответствии с распоряжением первого заместителя Главы города от 17.04.2009 № 22-о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день поступления уведом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регистрации уведомлений представителя нанимателя (работодателя) муниципальным служащим Департамента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распоряжением администрации города от 25.12.2015 № 447-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и поступлении уведом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регистрации и рассмотрения уведомления руководителя муниципального учреждения и муниципального предприятия города Красноярска о возникшем конфликте интересов или о возможности его возникновения (в соответствии с распоряжением администрации города от 30.09.2021 № 265-р)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поступлении уведом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регистрации и рассмотрения заявления муниципального служащего Департамента о получении разрешения на участие на безвозмездной основе в управлении некоммерческими организациями (в соответствии со статьей 3.4 Закона Красноярского края от 24.04.2008 № 5-1565 «Об особенностях правового регулирования муниципальной службы в Красноярском кра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 поступлен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ченко И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соответствии с распоряжением администрации города от 26.10.2018 № 382-р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поступлении уведом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ченко И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рядка предоставления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4.2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рядка предоставления гражданином, претендующим на замещение должности руководителя муниципального учрежд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рядка предоставления руководителем муниципального казенного  учреждения города Красноярска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расноярскгортранс» (далее МКУ «КГТ»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.04.2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, представляемых руководителем МКУ «КГ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на официальном сайте администрации города сведений о доходах за 2021 год,  об имуществе и обязательствах имущественного характера, об источниках получения средств,  за счет которых совершена сделка в 2021 году, муниципальных служащих департамента, а также их супругов и (или)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4-дневный срок после 30.04.2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на официальном сайте администрации города сведений о доходах за 2021 год, об имуществе и обязательствах имущественного характера, об источниках получения средств,  за счет которых совершена сделка в 2021 году, руководителя МКУ «КГТ»,  а также его супруга и (или)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4-дневный срок после 30.04.2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 в Департа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ступлении информации, предусмотренной ст. 3.2 Закона Красноярского края от 24.04.2008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-1565 «Об особенностях правового регулирования муниципальной службы в Красноярском кра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руководителем МКУ «КГ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поступлении информ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официальном сайте администрации города информации о премировании и награждении ценным подарком муниципальных служащих Департамента, замещающих должности муниципальной службы высшей, главной, ведущей групп должностей категории «руководители», за выполнение заданий особой важности и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семинаров по вопросам соблюдения антикоррупционного законодательства с участием муниципальных служащих Департамента и с участием руководителя МКУ «КГТ»,  руководителей муниципальных предприятий «КПАТП №5», «КПАТП №7», «Городской транспорт», работниками кадровых служб муниципальных предприятий 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на официальном сайте администрации города информации о деятельности комиссий по соблюдению требований к служебному поведению муниципальных служащих департамента и урегулированию конфликта интересов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, не позднее 15 числа месяца, следующего за отчетны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проектов нормативных правовых актов, разрабатываемых Департаментом в сфере организации транспортного обслуживания насел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ходе подготовки проектов нормативных правовых актов 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ведение в соответствие с действующим законодательством ранее изданных правовых актов города в сфере организации транспортного обслуживания населения,  относящимся к компетенции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якова Т.Б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иведение в соответствие с действующим законодательством ранее изданных правовых актов города по вопросам предоставления субсидий на возмещение части затрат, связанных с перевозкой пассажиров по муниципальным маршрутам, также оплате труда работников подведомственных муниципальных предприятий 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ахин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М.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роки, предусмотренные Федеральным </w:t>
            </w:r>
            <w:hyperlink r:id="rId2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законом</w:t>
              </w:r>
            </w:hyperlink>
            <w:r>
              <w:rPr>
                <w:sz w:val="27"/>
                <w:szCs w:val="27"/>
              </w:rPr>
              <w:t xml:space="preserve"> от 17.01.1992 № 2202-1 «О прокуратуре Российской Федерац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М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ахина Е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город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 поддержание в актуальном состоянии на официальном сайте администрации города  информации, связанной с осуществлением органами администрации города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, с учетом Положений о видах муниципального контро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уро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ание в актуальном состоянии административного регламента предоставления муниципальной услуги по принятию решения об установлении, изменении, отмене муниципальных маршрутов регулярных перевозок в городе Красноярске в соответствии с Реестром муниципальных услуг города Красноярска, утвержденным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распоряжением</w:t>
              </w:r>
            </w:hyperlink>
            <w:r>
              <w:rPr>
                <w:sz w:val="27"/>
                <w:szCs w:val="27"/>
              </w:rPr>
              <w:t xml:space="preserve"> заместителя Главы города – начальника департамента Главы города от 04.06.2008 № 1-д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работе при подготовке к размещению извещения об осуществлении закупки для муниципальных нужд (нужд заказчиков) примерных форм электронных документов, входящих в состав такого извещения, разработанных департаментом муниципального заказа администрации города.  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йникова М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 (9 декабря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нализ публикаций и сообщений в средствах массовой информации, в социальных сетях информационно-телекоммуникационной сети Интернет о проявлениях коррупции в администрации города и принятие по ним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функционирования в департаменте «телефона доверия», с его размещением на официальном сайте администрации города, а также размещение информации о работе «телефона доверия» в местах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енко К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местное рассмотрение с депутатами городского Совета депутатов поступивших от них обращений по фактам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ейнова Н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ин Ф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еров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отова Я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соблюдения порядка сообщения отдельными категориями лиц </w:t>
            </w:r>
            <w:r>
              <w:rPr>
                <w:rFonts w:eastAsia="Calibri;Calibri"/>
                <w:sz w:val="27"/>
                <w:szCs w:val="27"/>
                <w:lang w:eastAsia="en-US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Т.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верки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ом муниципальном  предприятии города Красноярска «Городской транспорт», МКУ «КГ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соответствии с приказом департамента транспорта от 22.11.2021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М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енков В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инская Л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кин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язева А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ахина Е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7D26FC1C0ECCA613202CA1B488E18979FE501D2F7531E57076F3AE0CDFF3B6B25B8A14v9MEG" TargetMode="External"/><Relationship Id="rId3" Type="http://schemas.openxmlformats.org/officeDocument/2006/relationships/hyperlink" Target="consultantplus://offline/ref=95AF5AF2F00699D51777632BEA7051C3A61C7A29A7B48AB6D12CF807427F7364B73028AAFE4094FFB5A4478B14800F0F33vEM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8:00Z</dcterms:created>
  <dc:creator>Сотрудник</dc:creator>
  <dc:description/>
  <cp:keywords/>
  <dc:language>en-US</dc:language>
  <cp:lastModifiedBy>Ивкина Елена Владимировна</cp:lastModifiedBy>
  <cp:lastPrinted>2020-01-29T11:05:00Z</cp:lastPrinted>
  <dcterms:modified xsi:type="dcterms:W3CDTF">2022-02-11T05:59:00Z</dcterms:modified>
  <cp:revision>4</cp:revision>
  <dc:subject/>
  <dc:title>План работы</dc:title>
</cp:coreProperties>
</file>